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827405</wp:posOffset>
            </wp:positionV>
            <wp:extent cx="3925570" cy="1475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320675</wp:posOffset>
                </wp:positionV>
                <wp:extent cx="51816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99FF"/>
                                <w:sz w:val="16"/>
                                <w:szCs w:val="16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.2pt;mso-wrap-distance-left:2.9pt;mso-wrap-distance-right:2.9pt;mso-wrap-distance-top:2.9pt;mso-wrap-distance-bottom:2.9pt;margin-top:25.25pt;mso-position-vertical-relative:text;margin-left:113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99FF"/>
                          <w:sz w:val="16"/>
                          <w:szCs w:val="16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49860</wp:posOffset>
                </wp:positionV>
                <wp:extent cx="83883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3055"/>
                        </a:xfrm>
                        <a:prstGeom prst="rect"/>
                        <a:solidFill>
                          <a:srgbClr val="FF7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75C5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675C53"/>
                                <w:sz w:val="18"/>
                                <w:szCs w:val="18"/>
                              </w:rPr>
                              <w:t>ANNO X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900" style="position:absolute;rotation:-0;width:66.05pt;height:24.65pt;mso-wrap-distance-left:2.9pt;mso-wrap-distance-right:2.9pt;mso-wrap-distance-top:2.9pt;mso-wrap-distance-bottom:2.9pt;margin-top:11.8pt;mso-position-vertical-relative:text;margin-left:203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675C5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675C53"/>
                          <w:sz w:val="18"/>
                          <w:szCs w:val="18"/>
                        </w:rPr>
                        <w:t>ANNO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ncora una volta i detenuti del carcere di Rebibbia hanno partecipato al “MedFilm - festival del cinema mediterraneo”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Si sono costituiti gruppi di studenti, ognuno in un diverso settore del complesso penitenziario, che con una serie di incontri hanno visionato i cortometraggi da valutare per l’assegnazione dei premi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L’incontro finale della giuria nella composizione plenaria - che riunisce tutte le componenti di detenuti con un gruppo di studenti delle scuole di cinema dei vari Paesi che si affacciano sul Mediterraneo – si è svolto la mattina del 12 novembre nella sala teatro della Terza Casa Circondariale di Rebibbi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È stata un’ottima occasione per vivere un’esperienza di confronto e avvicinamento alle tematiche più innovative del cinema e dei temi da esso toccati, con un contatto privilegiato con una rappresentanza così variegata e vivace della società esterna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hanging="495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Roma, lì 14/11/2024</w:t>
        <w:tab/>
        <w:tab/>
        <w:tab/>
        <w:t>il referente del progetto</w:t>
        <w:tab/>
        <w:tab/>
        <w:tab/>
        <w:t xml:space="preserve">     Giovanni Iacomi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80"/>
      <w:kern w:val="2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color w:val="00008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Flora</dc:creator>
  <dc:description/>
  <cp:keywords/>
  <dc:language>en-US</dc:language>
  <cp:lastModifiedBy>Utente</cp:lastModifiedBy>
  <cp:lastPrinted>2024-04-16T10:34:00Z</cp:lastPrinted>
  <dcterms:modified xsi:type="dcterms:W3CDTF">2024-11-14T10:35:00Z</dcterms:modified>
  <cp:revision>4</cp:revision>
  <dc:subject/>
  <dc:title/>
</cp:coreProperties>
</file>