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b/>
          <w:sz w:val="36"/>
        </w:rPr>
        <w:t>INFORMATIVA    ALUNNO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libri"/>
          <w:color w:val="000000"/>
        </w:rPr>
        <w:t> 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454" w:hRule="atLeast"/>
        </w:trPr>
        <w:tc>
          <w:tcPr>
            <w:tcW w:w="691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</w:rPr>
              <w:t xml:space="preserve">DATI   ANAGRAFICI   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ognome: 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une Nascit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di Nascit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dice fiscale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ttadinanz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ato di nascita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nicipio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une di Residenz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P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une di Recapito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P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o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irizzo e-mail: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b/>
          <w:sz w:val="36"/>
        </w:rPr>
        <w:t>INFORMATIVA    GENITORI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</w:tblGrid>
            <w:tr>
              <w:trPr>
                <w:trHeight w:val="454" w:hRule="atLeast"/>
              </w:trPr>
              <w:tc>
                <w:tcPr>
                  <w:tcW w:w="512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8"/>
                    </w:rPr>
                    <w:t>DATI   ANAGRAFICI   PADR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Cognome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om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Nascit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Data di Nascit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dice fiscal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ittadinanz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Stato di nascit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unicipi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di Residenz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i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AP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di Recapit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i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AP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Telefon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ellular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Indirizzo e-mail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Firma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</w:tblGrid>
            <w:tr>
              <w:trPr>
                <w:trHeight w:val="454" w:hRule="atLeast"/>
              </w:trPr>
              <w:tc>
                <w:tcPr>
                  <w:tcW w:w="512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8"/>
                    </w:rPr>
                    <w:t>DATI   ANAGRAFICI   MADR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Cognome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om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Nascit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Data di Nascit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dice fiscal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ittadinanz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Stato di nascit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unicipi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di Residenz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i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AP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di Recapit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i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AP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Telefon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ellular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Indirizzo e-mail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Firma: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20" w:hRule="atLeast"/>
        </w:trPr>
        <w:tc>
          <w:tcPr>
            <w:tcW w:w="10606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OTA: Eventuali casi particolari in merito alla responsabilità genitoriale, devono essere specificati  e successivamente documentati (sentenze del  Tribunale , provvedimenti Servizi Sociali, ecc….)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10606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i/>
        <w:i/>
        <w:sz w:val="24"/>
      </w:rPr>
    </w:pPr>
    <w:r>
      <w:rPr>
        <w:i/>
        <w:sz w:val="24"/>
      </w:rPr>
      <w:t>N.B. I dati rilasciati sono utilizzati dalla scuola nel rispetto delle norme sulla privacy, di cui a regolamento definito con D.M. 7 dicembre 2006, n. 3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sz w:val="36"/>
      </w:rPr>
    </w:pPr>
    <w:r>
      <w:rPr>
        <w:b/>
        <w:sz w:val="36"/>
      </w:rPr>
      <w:t xml:space="preserve">MODULO   SCHEDA   ANAGRAFICA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5:00Z</dcterms:created>
  <dc:creator>Loretta</dc:creator>
  <dc:description/>
  <dc:language>en-US</dc:language>
  <cp:lastModifiedBy>Daniela Scalia</cp:lastModifiedBy>
  <cp:lastPrinted>2022-09-23T14:16:00Z</cp:lastPrinted>
  <dcterms:modified xsi:type="dcterms:W3CDTF">2022-09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