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Arial"/>
          <w:sz w:val="20"/>
        </w:rPr>
        <w:t>Verifica da effettuarsi a cura dell’Addetto ai  Servizi  di emergenza antincendio ed evacuazione di emergenz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eda di verifica 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ing1"/>
              <w:ind w:left="50" w:hanging="0"/>
              <w:rPr/>
            </w:pPr>
            <w:r>
              <w:rPr/>
              <w:t>ESTINTORI  A POLVER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2700"/>
        <w:gridCol w:w="108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ultato della verific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ventuali Interventi 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La scheda serve per annotare la verifica mensile della funzionalità degli estintori portatili a polvere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(integrità complessiva  e posizionamento della lancetta del manometro sul campo verd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zione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ing1"/>
              <w:ind w:left="50" w:hanging="0"/>
              <w:rPr/>
            </w:pPr>
            <w:r>
              <w:rPr/>
              <w:t>ESTINTORI  A POLVER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2715"/>
        <w:gridCol w:w="1065"/>
      </w:tblGrid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erazione di manutenzione </w:t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parte della Ditta incaricata </w:t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manutentore</w:t>
            </w:r>
          </w:p>
        </w:tc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etto</w:t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(indicare il tipo di manutenzione programmata che è stato effettuato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Le operazioni programmate prevedono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Controllo ogni 6 mesi ed aggiornamento del cartellino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Revisione con sostituzione della carica ogni 3 anni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rova idraulica ogni 6 anni</w:t>
      </w:r>
      <w:r>
        <w:br w:type="page"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Verifica da effettuarsi a cura dell’Addetto ai  Servizi  di emergenza antincendio ed evacuazione di emergenza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eda di verifica 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ing1"/>
              <w:ind w:left="50" w:hanging="0"/>
              <w:rPr/>
            </w:pPr>
            <w:r>
              <w:rPr/>
              <w:t>ESTINTORI   CO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2700"/>
        <w:gridCol w:w="108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ultato della verific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ventuali Interventi 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La scheda serve per annotare la verifica mensile degli estintori portatili CO2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(integrità dell’estintore nel suo complesso, movimento del contenuto capovolgendo l’estintor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zione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ing1"/>
              <w:ind w:left="50" w:hanging="0"/>
              <w:rPr/>
            </w:pPr>
            <w:r>
              <w:rPr/>
              <w:t>ESTINTORI  CO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2715"/>
        <w:gridCol w:w="1065"/>
      </w:tblGrid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erazione di manutenzione </w:t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parte della Ditta incaricata </w:t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manutentore</w:t>
            </w:r>
          </w:p>
        </w:tc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etto</w:t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(indicare il tipo di operazione programmata che è stato effettuato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Le operazioni di manutenzione programmate a periodicità semestrale prevedon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lo ogni 6 mesi ed aggiornamento del cartellino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20" w:hanging="360"/>
        <w:jc w:val="left"/>
        <w:rPr/>
      </w:pPr>
      <w:r>
        <w:rPr/>
        <w:t>Revisione con sostituzione della carica ogni 5 ann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16"/>
        </w:rPr>
        <w:t>Collaudo ogni 10 an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Verifica da effettuarsi a cura dell’Addetto ai  Servizi  di emergenza antincendio ed evacuazione di emergenz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eda di verifica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ing1"/>
              <w:ind w:left="50" w:hanging="0"/>
              <w:rPr/>
            </w:pPr>
            <w:r>
              <w:rPr/>
              <w:t>IDRANTI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2700"/>
        <w:gridCol w:w="108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ultato della verific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ventuali Interventi 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La scheda serve per annotare la verifica mensile della integrità degli idranti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(controllo visivo dello stato di conservazione dell’idrante: cassettina, tubo e lan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zione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ing1"/>
              <w:ind w:left="50" w:hanging="0"/>
              <w:rPr/>
            </w:pPr>
            <w:r>
              <w:rPr/>
              <w:t>IDRANTI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2700"/>
        <w:gridCol w:w="1080"/>
      </w:tblGrid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erazione di manutenzione </w:t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parte della Ditta incaricata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manutentor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la Addetto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(indicare il tipo di operazione che è stato effettuato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Le operazioni di manutenzione programmata  a periodicità semestrale prevedono: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controllo della spina e del rubinetto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controllo della pulizia e della lancia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rotolamento ed avvolgimento manichetta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controllo dello stato di conservazione e della tenuta della manichetta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controllo dello stato di tenuta della legatura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misurazione pressione e portata idraulica ai piani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prove pratiche di funzionamento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aggiornamento del cartellino</w:t>
      </w:r>
      <w:r>
        <w:br w:type="page"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Verifica da effettuarsi a cura dell’Addetto ai  Servizi  di emergenza antincendio ed evacuazione di emergenza</w:t>
      </w:r>
    </w:p>
    <w:p>
      <w:pPr>
        <w:pStyle w:val="TextBody"/>
        <w:ind w:left="36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eda di verifica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ing1"/>
              <w:ind w:left="50" w:hanging="0"/>
              <w:rPr>
                <w:caps/>
              </w:rPr>
            </w:pPr>
            <w:r>
              <w:rPr>
                <w:caps/>
              </w:rPr>
              <w:t>Luci di emergenza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2700"/>
        <w:gridCol w:w="108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ultato della verific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ventuali Interventi 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La scheda serve per annotare la verifica mensile della funzionalità delle luci di emergenza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(controllo dell’accensione delle luci in assenza di energia elettric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3505</wp:posOffset>
                </wp:positionV>
                <wp:extent cx="361315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0"/>
                              <w:gridCol w:w="41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nutenzion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ind w:left="50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Luci di emergen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15.5pt;mso-wrap-distance-left:7.05pt;mso-wrap-distance-right:7.05pt;mso-wrap-distance-top:0pt;mso-wrap-distance-bottom:0pt;margin-top:8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0"/>
                        <w:gridCol w:w="41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nutenzion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ind w:left="5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Luci di emergen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2700"/>
        <w:gridCol w:w="1080"/>
      </w:tblGrid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erazione di manutenzione </w:t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parte della Ditta incaricata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manutentor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la Addetto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(indicare il tipo di operazione che è stato effettuato)</w:t>
      </w:r>
      <w:r>
        <w:br w:type="page"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Verifica da effettuarsi a cura dell’Addetto ai  Servizi  di emergenza antincendio ed evacuazione di emergenza</w:t>
      </w:r>
    </w:p>
    <w:p>
      <w:pPr>
        <w:pStyle w:val="TextBody"/>
        <w:ind w:left="36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eda di verif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ing1"/>
              <w:ind w:left="50" w:hanging="0"/>
              <w:rPr>
                <w:caps/>
              </w:rPr>
            </w:pPr>
            <w:r>
              <w:rPr>
                <w:caps/>
              </w:rPr>
              <w:t>Vie di fuga ed uscite di emergenz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2700"/>
        <w:gridCol w:w="108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ultato della verific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ventuali Interventi 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 xml:space="preserve">La scheda serve per annotare la verifica della fruibilità delle vie di fuga </w:t>
      </w:r>
    </w:p>
    <w:p>
      <w:pPr>
        <w:pStyle w:val="TextBody"/>
        <w:rPr/>
      </w:pPr>
      <w:r>
        <w:rPr/>
        <w:t>e della funzionalità delle porte delle uscite di emergenza (funzionalità del maniglione antipanico ed apertura agevol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zione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ing1"/>
              <w:ind w:left="50" w:hanging="0"/>
              <w:rPr>
                <w:caps/>
              </w:rPr>
            </w:pPr>
            <w:r>
              <w:rPr>
                <w:caps/>
              </w:rPr>
              <w:t>Vie di fuga ed uscite di emergenz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2700"/>
        <w:gridCol w:w="1080"/>
      </w:tblGrid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erazione di manutenzione </w:t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parte della Ditta incaricata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manutentor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la addetto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ndicare il tipo di operazione programmata che è stato effettuato)</w:t>
      </w:r>
      <w:r>
        <w:br w:type="page"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Verifica da effettuarsi a cura dell’Addetto ai  Servizi  di emergenza antincendio ed evacuazione di emergenza</w:t>
      </w:r>
    </w:p>
    <w:p>
      <w:pPr>
        <w:pStyle w:val="TextBody"/>
        <w:ind w:left="36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eda di verif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ing1"/>
              <w:ind w:left="50" w:hanging="0"/>
              <w:rPr>
                <w:caps/>
              </w:rPr>
            </w:pPr>
            <w:r>
              <w:rPr>
                <w:caps/>
              </w:rPr>
              <w:t>PORTE TAGLIAFUOC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2700"/>
        <w:gridCol w:w="108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ultato della verific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ventuali Interventi 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La scheda serve per annotare la verifica mensile della integrità e della funzionalità delle porte tagliafuoco:</w:t>
      </w:r>
    </w:p>
    <w:p>
      <w:pPr>
        <w:pStyle w:val="TextBody"/>
        <w:rPr/>
      </w:pPr>
      <w:r>
        <w:rPr/>
        <w:t>funzionamento del sistema di chiusura automatica con elettromagnete (o auto chiusura) e funzionalità del maniglione antipanic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zione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ing1"/>
              <w:ind w:left="50" w:hanging="0"/>
              <w:rPr>
                <w:caps/>
              </w:rPr>
            </w:pPr>
            <w:r>
              <w:rPr>
                <w:caps/>
              </w:rPr>
              <w:t>PORTE TAGLIAFUOC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2700"/>
        <w:gridCol w:w="1080"/>
      </w:tblGrid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erazione di manutenzione </w:t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parte della Ditta incaricata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manutentor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la addetto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ndicare il tipo di operazione programmata che è stato effettuato)</w:t>
      </w:r>
      <w:r>
        <w:br w:type="page"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Verifica da effettuarsi a cura dell’Addetto ai  Servizi  di emergenza antincendio ed evacuazione di emergenza</w:t>
      </w:r>
    </w:p>
    <w:p>
      <w:pPr>
        <w:pStyle w:val="TextBody"/>
        <w:ind w:left="36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jc w:val="left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eda di verifica 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ing1"/>
              <w:ind w:left="50" w:hanging="0"/>
              <w:rPr>
                <w:caps/>
              </w:rPr>
            </w:pPr>
            <w:r>
              <w:rPr>
                <w:caps/>
              </w:rPr>
              <w:t>Sistema di segnalazione sonor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2700"/>
        <w:gridCol w:w="108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ultato della verific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ventuali Interventi 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 xml:space="preserve">La scheda serve per annotare la verifica mensile dell’efficienza del sistema di segnalazione sonora </w:t>
      </w:r>
    </w:p>
    <w:p>
      <w:pPr>
        <w:pStyle w:val="TextBody"/>
        <w:rPr/>
      </w:pPr>
      <w:r>
        <w:rPr/>
        <w:t>utilizzato per segnalare l’allarme e l’evacuazione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zione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ing1"/>
              <w:ind w:left="50" w:hanging="0"/>
              <w:rPr>
                <w:caps/>
              </w:rPr>
            </w:pPr>
            <w:r>
              <w:rPr>
                <w:caps/>
              </w:rPr>
              <w:t>Sistema di segnalazione sonor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2700"/>
        <w:gridCol w:w="1080"/>
      </w:tblGrid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erazione di manutenzione </w:t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parte della Ditta incaricata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manutentor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la addetto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(indicare il tipo di operazione programmata che è stato effettuato)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rifica da effettuarsi da parte dei collaboratori scolastic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eda di verifica 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ing1"/>
              <w:ind w:left="50" w:hanging="0"/>
              <w:rPr/>
            </w:pPr>
            <w:r>
              <w:rPr/>
              <w:t>QUADRO ELETTRIC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2700"/>
        <w:gridCol w:w="108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ultato della verific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ventuali Interventi 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360" w:hanging="0"/>
        <w:rPr/>
      </w:pPr>
      <w:r>
        <w:rPr>
          <w:szCs w:val="16"/>
        </w:rPr>
        <w:t xml:space="preserve">La scheda serve a verificare mensilmente, l’integrità (quadro elettrico e copertura) e la funzionalità </w:t>
      </w:r>
    </w:p>
    <w:p>
      <w:pPr>
        <w:pStyle w:val="TextBody"/>
        <w:ind w:left="360" w:hanging="0"/>
        <w:rPr>
          <w:szCs w:val="16"/>
        </w:rPr>
      </w:pPr>
      <w:r>
        <w:rPr>
          <w:szCs w:val="16"/>
        </w:rPr>
        <w:t>degli interruttori differenziali tramite il pulsante di test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zione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ing1"/>
              <w:ind w:left="50" w:hanging="0"/>
              <w:rPr/>
            </w:pPr>
            <w:r>
              <w:rPr/>
              <w:t>QUADRO ELETTRIC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2700"/>
        <w:gridCol w:w="1080"/>
      </w:tblGrid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erazione di manutenzione </w:t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manutentor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la addetto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360" w:hanging="0"/>
        <w:rPr/>
      </w:pPr>
      <w:r>
        <w:rPr/>
        <w:t>(indicare il tipo di operazione che è stata effettuata)</w:t>
      </w:r>
      <w:r>
        <w:br w:type="page"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Verifica da effettuarsi a cura dell’Addetto ai  Servizi  di emergenza antincendio ed evacuazione di emergenza</w:t>
      </w:r>
    </w:p>
    <w:p>
      <w:pPr>
        <w:pStyle w:val="TextBody"/>
        <w:ind w:left="36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jc w:val="left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eda di verifica 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ing1"/>
              <w:ind w:left="50" w:hanging="0"/>
              <w:rPr>
                <w:caps/>
              </w:rPr>
            </w:pPr>
            <w:r>
              <w:rPr>
                <w:caps/>
              </w:rPr>
              <w:t>Ascensor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2700"/>
        <w:gridCol w:w="108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ultato della verific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ventuali Interventi 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 xml:space="preserve">La scheda serve per annotare la verifica mensile dell’efficienza del sistema di l’allarme e di riporto al pian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zione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ing1"/>
              <w:ind w:left="50" w:hanging="0"/>
              <w:rPr>
                <w:caps/>
              </w:rPr>
            </w:pPr>
            <w:r>
              <w:rPr>
                <w:caps/>
              </w:rPr>
              <w:t>Ascensor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2700"/>
        <w:gridCol w:w="1080"/>
      </w:tblGrid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erazione di manutenzione </w:t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parte della Ditta incaricata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manutentor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la addetto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(indicare il tipo di operazione programmata che è stato effettuato)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Verifica da effettuarsi a cura dell’Addetto ai  Servizi  di emergenza antincendio ed evacuazione di emergenza</w:t>
      </w:r>
    </w:p>
    <w:p>
      <w:pPr>
        <w:pStyle w:val="TextBody"/>
        <w:ind w:left="36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jc w:val="left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eda di verifica 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ing1"/>
              <w:ind w:left="50" w:hanging="0"/>
              <w:rPr>
                <w:caps/>
              </w:rPr>
            </w:pPr>
            <w:r>
              <w:rPr>
                <w:caps/>
              </w:rPr>
              <w:t>Centrale termic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2700"/>
        <w:gridCol w:w="108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ultato della verific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ventuali Interventi 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La scheda serve per annotare la verifica mensile dell’integrità e funzionalità del l’interruttore per il distacco di emergenza dell’energia elettrica della caldaia e della valvola di intercettazione del carburante poste all’esterno della centr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zione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ing1"/>
              <w:ind w:left="50" w:hanging="0"/>
              <w:rPr>
                <w:caps/>
              </w:rPr>
            </w:pPr>
            <w:r>
              <w:rPr>
                <w:caps/>
              </w:rPr>
              <w:t>Centrale termic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2700"/>
        <w:gridCol w:w="1080"/>
      </w:tblGrid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erazione di manutenzione </w:t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parte della Ditta incaricata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manutentor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la addetto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(indicare il tipo di operazione programmata che è stata effettuata)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Verifica da effettuarsi a cura dell’Addetto ai  Servizi  di emergenza antincendio ed evacuazione di emergenza</w:t>
      </w:r>
    </w:p>
    <w:p>
      <w:pPr>
        <w:pStyle w:val="TextBody"/>
        <w:ind w:left="360" w:hanging="0"/>
        <w:jc w:val="left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eda di verifica 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ing1"/>
              <w:ind w:left="50" w:hanging="0"/>
              <w:rPr/>
            </w:pPr>
            <w:r>
              <w:rPr/>
              <w:t>ARCHIVI E DEPOSITI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2700"/>
        <w:gridCol w:w="108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ultato della verific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ventuali Interventi 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360" w:hanging="0"/>
        <w:rPr/>
      </w:pPr>
      <w:r>
        <w:rPr/>
        <w:t>La scheda serve per annotare la verifica mensile del carico di incendio presente all’interno dei locali utilizzati come archivi, magazzini  e depositi (Non più di 30 Kg. di materiali infiammabili per metro quadrato, presenza di materiali depositati a terra, almeno 60 cm. liberi tra materiali in deposito e soffitto e spazi di passaggio non inferiori a 90 cm.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zione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ing1"/>
              <w:ind w:left="50" w:hanging="0"/>
              <w:rPr/>
            </w:pPr>
            <w:r>
              <w:rPr/>
              <w:t>ARCHIVI E DEPOSITI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2700"/>
        <w:gridCol w:w="1080"/>
      </w:tblGrid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erazione di manutenzione </w:t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manutentor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la addetto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(indicare il tipo di operazione che è stata effettuata)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left="360" w:hanging="0"/>
        <w:rPr/>
      </w:pPr>
      <w:r>
        <w:rPr/>
        <w:t>Verifica da effettuarsi a cura dell’Addetto al  Primo soccorso</w:t>
      </w:r>
    </w:p>
    <w:p>
      <w:pPr>
        <w:pStyle w:val="TextBody"/>
        <w:ind w:left="360" w:hanging="0"/>
        <w:jc w:val="left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eda di verifica 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ing1"/>
              <w:ind w:left="50" w:hanging="0"/>
              <w:rPr/>
            </w:pPr>
            <w:r>
              <w:rPr/>
              <w:t>CASSETTA PRIMO SOCCORS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2700"/>
        <w:gridCol w:w="108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ultato della verific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ventuali Interventi 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360" w:hanging="0"/>
        <w:rPr/>
      </w:pPr>
      <w:r>
        <w:rPr/>
        <w:t>La scheda serve per annotare la verifica mensile della completezza del contenuto della cassetta di primo soccor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>
          <w:trHeight w:val="300" w:hRule="atLeast"/>
        </w:trPr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enuto base della</w:t>
            </w:r>
          </w:p>
          <w:p>
            <w:pPr>
              <w:pStyle w:val="Heading1"/>
              <w:ind w:left="50" w:hanging="0"/>
              <w:rPr/>
            </w:pPr>
            <w:r>
              <w:rPr/>
              <w:t>CASSETTA  DI PRIMO SOCCORSO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i sterili monouso (5 paia)</w:t>
            </w:r>
          </w:p>
        </w:tc>
      </w:tr>
      <w:tr>
        <w:trPr/>
        <w:tc>
          <w:tcPr>
            <w:tcW w:w="9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iera paraschizzi </w:t>
            </w:r>
          </w:p>
        </w:tc>
      </w:tr>
      <w:tr>
        <w:trPr/>
        <w:tc>
          <w:tcPr>
            <w:tcW w:w="9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one di soluzione cutanea di iodopovidone al 10% di iodio da 1 litro (1)</w:t>
            </w:r>
          </w:p>
        </w:tc>
      </w:tr>
      <w:tr>
        <w:trPr/>
        <w:tc>
          <w:tcPr>
            <w:tcW w:w="9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coni di soluzione fisiologica ( sodio cloruro - 0, 9%) da 500 ml (3) </w:t>
            </w:r>
          </w:p>
        </w:tc>
      </w:tr>
      <w:tr>
        <w:trPr/>
        <w:tc>
          <w:tcPr>
            <w:tcW w:w="9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se di garza sterile 10 x 10 in buste singole (10)</w:t>
            </w:r>
          </w:p>
        </w:tc>
      </w:tr>
      <w:tr>
        <w:trPr/>
        <w:tc>
          <w:tcPr>
            <w:tcW w:w="9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se di garza sterile 18 x 40 in buste singole (2)</w:t>
            </w:r>
          </w:p>
        </w:tc>
      </w:tr>
      <w:tr>
        <w:trPr/>
        <w:tc>
          <w:tcPr>
            <w:tcW w:w="9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i sterili monouso (2)</w:t>
            </w:r>
          </w:p>
        </w:tc>
      </w:tr>
      <w:tr>
        <w:trPr/>
        <w:tc>
          <w:tcPr>
            <w:tcW w:w="9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zette da medicazione sterili monouso (2)</w:t>
            </w:r>
          </w:p>
        </w:tc>
      </w:tr>
      <w:tr>
        <w:trPr/>
        <w:tc>
          <w:tcPr>
            <w:tcW w:w="9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zione di rete elastica di misura media (1)</w:t>
            </w:r>
          </w:p>
        </w:tc>
      </w:tr>
      <w:tr>
        <w:trPr/>
        <w:tc>
          <w:tcPr>
            <w:tcW w:w="9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ezione di cotone idrofilo (1) </w:t>
            </w:r>
          </w:p>
        </w:tc>
      </w:tr>
      <w:tr>
        <w:trPr/>
        <w:tc>
          <w:tcPr>
            <w:tcW w:w="9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ezioni di cerotti di varie misure pronti all'uso (2) </w:t>
            </w:r>
          </w:p>
        </w:tc>
      </w:tr>
      <w:tr>
        <w:trPr/>
        <w:tc>
          <w:tcPr>
            <w:tcW w:w="9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oli di cerotto alto cm. 2,5 (2)</w:t>
            </w:r>
          </w:p>
        </w:tc>
      </w:tr>
      <w:tr>
        <w:trPr/>
        <w:tc>
          <w:tcPr>
            <w:tcW w:w="9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paio di forbici</w:t>
            </w:r>
          </w:p>
        </w:tc>
      </w:tr>
      <w:tr>
        <w:trPr/>
        <w:tc>
          <w:tcPr>
            <w:tcW w:w="9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ci emostatici (3)</w:t>
            </w:r>
          </w:p>
        </w:tc>
      </w:tr>
      <w:tr>
        <w:trPr/>
        <w:tc>
          <w:tcPr>
            <w:tcW w:w="9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accio pronto uso (due confezioni)</w:t>
            </w:r>
          </w:p>
        </w:tc>
      </w:tr>
      <w:tr>
        <w:trPr/>
        <w:tc>
          <w:tcPr>
            <w:tcW w:w="9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etti monouso per la raccolta di rifiuti sanitari (2)</w:t>
            </w:r>
          </w:p>
        </w:tc>
      </w:tr>
      <w:tr>
        <w:trPr/>
        <w:tc>
          <w:tcPr>
            <w:tcW w:w="9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etro</w:t>
            </w:r>
          </w:p>
        </w:tc>
      </w:tr>
      <w:tr>
        <w:trPr/>
        <w:tc>
          <w:tcPr>
            <w:tcW w:w="9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recchio per la misurazione della pressione arteriosa</w:t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eda di verifica 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ing1"/>
              <w:snapToGrid w:val="false"/>
              <w:ind w:left="5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2700"/>
        <w:gridCol w:w="108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ultato della verific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ventuali Interventi 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zione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ing1"/>
              <w:snapToGrid w:val="false"/>
              <w:ind w:left="5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2700"/>
        <w:gridCol w:w="1080"/>
      </w:tblGrid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erazione di manutenzione </w:t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manutentor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la addetto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  <w:r>
        <w:br w:type="page"/>
      </w:r>
    </w:p>
    <w:p>
      <w:pPr>
        <w:pStyle w:val="TextBody"/>
        <w:ind w:left="360" w:hanging="0"/>
        <w:jc w:val="left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eda di verifica 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ing1"/>
              <w:snapToGrid w:val="false"/>
              <w:ind w:left="5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2700"/>
        <w:gridCol w:w="108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ultato della verific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ventuali Interventi 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zione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ing1"/>
              <w:snapToGrid w:val="false"/>
              <w:ind w:left="5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2700"/>
        <w:gridCol w:w="1080"/>
      </w:tblGrid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erazione di manutenzione </w:t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manutentor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la addetto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16"/>
        </w:tabs>
        <w:ind w:left="39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2" w:hanging="0"/>
      <w:jc w:val="both"/>
      <w:textAlignment w:val="baseline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aps/>
      <w:sz w:val="28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hadow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aps/>
      <w:sz w:val="32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9:16:00Z</dcterms:created>
  <dc:creator> amalio rosati</dc:creator>
  <dc:description/>
  <cp:keywords/>
  <dc:language>en-US</dc:language>
  <cp:lastModifiedBy>amalio</cp:lastModifiedBy>
  <cp:lastPrinted>2011-09-15T15:13:00Z</cp:lastPrinted>
  <dcterms:modified xsi:type="dcterms:W3CDTF">2013-04-17T07:48:00Z</dcterms:modified>
  <cp:revision>40</cp:revision>
  <dc:subject/>
  <dc:title>Verifica da effettuarsi a cura dell’Addetto ai  Servizi  di emergenza antincendio ed evacuazione di emergenza</dc:title>
</cp:coreProperties>
</file>