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ITO DELLE VERIFICHE DOPO L’ATTIVITA’ DI RECUPERO EFFETTUAT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E …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O                                 DATA                  MATERIA                 carenza  recupe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(si –no –ass) </w:t>
      </w:r>
    </w:p>
    <w:tbl>
      <w:tblPr>
        <w:tblW w:w="9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1226"/>
        <w:gridCol w:w="2660"/>
        <w:gridCol w:w="2590"/>
      </w:tblGrid>
      <w:tr>
        <w:trPr>
          <w:trHeight w:val="74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……………………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.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</w:tc>
      </w:tr>
      <w:tr>
        <w:trPr>
          <w:trHeight w:val="74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.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.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.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.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.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.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.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.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 xml:space="preserve">..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llegare al verbale e consegnarne una copia in V.P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67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firstLine="567"/>
      <w:jc w:val="both"/>
      <w:outlineLvl w:val="5"/>
    </w:pPr>
    <w:rPr>
      <w:rFonts w:ascii="Century Gothic" w:hAnsi="Century Gothic" w:cs="Century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47" w:leader="none"/>
      </w:tabs>
      <w:ind w:left="851" w:hanging="284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567"/>
    </w:pPr>
    <w:rPr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560" w:leader="none"/>
      </w:tabs>
      <w:ind w:left="993" w:hanging="426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7:00Z</dcterms:created>
  <dc:creator>VicePre2</dc:creator>
  <dc:description/>
  <cp:keywords/>
  <dc:language>en-US</dc:language>
  <cp:lastModifiedBy>Proff.ssa Zamparini</cp:lastModifiedBy>
  <cp:lastPrinted>2008-04-21T11:44:00Z</cp:lastPrinted>
  <dcterms:modified xsi:type="dcterms:W3CDTF">2008-04-24T11:37:00Z</dcterms:modified>
  <cp:revision>2</cp:revision>
  <dc:subject/>
  <dc:title> </dc:title>
</cp:coreProperties>
</file>