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RELAZIONE FINALE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535"/>
        <w:gridCol w:w="6911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Classe: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a.s.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Materia: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cente/i: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80"/>
        <w:gridCol w:w="1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o ore programma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o ore effettuate sul totale programmato</w:t>
            </w:r>
          </w:p>
          <w:p>
            <w:pPr>
              <w:pStyle w:val="Normal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o ore curricolari  ??  x 33 settimane  = ?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o ore realmente effettuate  ??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tenuti svolti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Indicare se si è rispettata la progettazione iniziale oppure se ha subito variazioni o riduzioni sostanziali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ultati apprendimento, acquisizione abilità, competenze, partecipazione e interess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odologia e mezzi didattici utilizzat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o e tipologia delle prove orali e scritte programmate per quadrimestre</w:t>
            </w:r>
          </w:p>
          <w:p>
            <w:pPr>
              <w:pStyle w:val="Normal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9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odi di valutazio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Andamento disciplinare </w:t>
            </w:r>
            <w:r>
              <w:rPr>
                <w:rFonts w:cs="Calibri" w:ascii="Calibri" w:hAnsi="Calibri"/>
                <w:u w:val="single"/>
              </w:rPr>
              <w:t>della class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o i descrittori indicati:</w:t>
            </w:r>
          </w:p>
          <w:p>
            <w:pPr>
              <w:pStyle w:val="Normal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teriori attività didattiche, visite e viaggi di istruzione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>Frequenza regolare         si   □    no □   abbastanza □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ipetute assenze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iustificate                     si   □    no □   abbastanza □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ttezza                      si   □    no □    abbastanza □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petto delle regole        si   □    no □    abbastanza □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Esito didattico positivo                si   □                     no   □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non effettuate      per condotta □  per indisponibilità dei docenti □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ttivazione corsi di recupero e risultati ottenuti </w:t>
            </w:r>
          </w:p>
          <w:p>
            <w:pPr>
              <w:pStyle w:val="Normal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pporti con le famiglie</w:t>
            </w:r>
          </w:p>
          <w:p>
            <w:pPr>
              <w:pStyle w:val="Normal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ata ??/??/???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</w:rPr>
    </w:pPr>
    <w:r>
      <w:rPr>
        <w:rFonts w:cs="Calibri" w:ascii="Calibri" w:hAnsi="Calibri"/>
      </w:rPr>
      <w:tab/>
      <w:t xml:space="preserve">Pag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>/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libri" w:hAnsi="Calibri" w:cs="Calibri"/>
      </w:rPr>
    </w:pPr>
    <w:r>
      <w:rPr>
        <w:rFonts w:cs="Calibri" w:ascii="Calibri" w:hAnsi="Calibri"/>
      </w:rPr>
      <w:t xml:space="preserve">I.I.S.S. - “J. von Neumann” Roma - 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6:12:00Z</dcterms:created>
  <dc:creator>J. VON NEUMANN</dc:creator>
  <dc:description/>
  <cp:keywords/>
  <dc:language>en-US</dc:language>
  <cp:lastModifiedBy>Syspack pc</cp:lastModifiedBy>
  <dcterms:modified xsi:type="dcterms:W3CDTF">2021-05-26T13:44:00Z</dcterms:modified>
  <cp:revision>8</cp:revision>
  <dc:subject/>
  <dc:title>ISTITUTO DI ISTRUZIONE SUPERIORE DI STATO </dc:title>
</cp:coreProperties>
</file>